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pPr>
      <w:r>
        <w:rPr/>
        <w:t>HUNTER mini-weather station</w:t>
      </w:r>
    </w:p>
    <w:p>
      <w:pPr>
        <w:pStyle w:val="SubHead"/>
        <w:rPr/>
      </w:pPr>
      <w:r>
        <w:rPr/>
        <w:t>Wind, Rain and Temperature Sensor</w:t>
      </w:r>
    </w:p>
    <w:p>
      <w:pPr>
        <w:pStyle w:val="Body"/>
        <w:rPr/>
      </w:pPr>
      <w:r>
        <w:rPr/>
        <w:t>The Mini-Weather Station shall be a combination of the Mini-Clik rain sensor and the Wind-Clik wind sensor. When specified, the weather station shall also contain the Freeze-Clik freeze sensor.</w:t>
      </w:r>
    </w:p>
    <w:p>
      <w:pPr>
        <w:pStyle w:val="Body"/>
        <w:rPr/>
      </w:pPr>
      <w:r>
        <w:rPr/>
        <w:t>The wind sensor portion of the weather station shall be capable of interrupting the power from the irrigation controller to the valves when wind speed exceeds a set rate. The sensor can be set to actuate at various wind speeds from a minimum of 12 miles per hour (19.3 kilometers per hour) to a maximum of 35 miles per hour (56.3 kilometers per hour). The sensor shall also have an adjustable reset for wind speeds of between 8 and 24 miles per hour (12.8 to 38.6 kilometers per hour).</w:t>
      </w:r>
    </w:p>
    <w:p>
      <w:pPr>
        <w:pStyle w:val="Body"/>
        <w:rPr/>
      </w:pPr>
      <w:r>
        <w:rPr/>
        <w:t>The wind sensor circuitry shall be housed in a corrosion resistant PVC casing. The switch shall be rated at 24 VAC, 5 amps.</w:t>
      </w:r>
    </w:p>
    <w:p>
      <w:pPr>
        <w:pStyle w:val="Body"/>
        <w:rPr/>
      </w:pPr>
      <w:r>
        <w:rPr/>
        <w:t>The rain sensor portion of the weather station shall be capable of interrupting the power from the irrigation controller to the valves when rainfall exceeds a pre-selected amount.</w:t>
      </w:r>
    </w:p>
    <w:p>
      <w:pPr>
        <w:pStyle w:val="Body"/>
        <w:rPr/>
      </w:pPr>
      <w:r>
        <w:rPr/>
        <w:t>The rain sensor circuitry shall be housed in a UV and corrosion resistant plastic casing and shall utilize hygroscopic disks to activate a switch in the unit. The sensor shall be adjustable, using settings on the unit to measure rainfall quantities of 1/8” to 1”. The reset rate of the unit shall be adjustable by turning a plastic collar on the device that regulates an opening, thus varying the rate of evaporation from the disks.</w:t>
      </w:r>
    </w:p>
    <w:p>
      <w:pPr>
        <w:pStyle w:val="Body"/>
        <w:rPr/>
      </w:pPr>
      <w:r>
        <w:rPr/>
        <w:t xml:space="preserve">When specified, the freeze sensor portion of the weather station shall be capable of interrupting the power from the irrigation controller to the valves when ambient air temperature falls below 37 degrees Fahrenheit (3 degrees Centigrade). </w:t>
      </w:r>
    </w:p>
    <w:p>
      <w:pPr>
        <w:pStyle w:val="Body"/>
        <w:rPr/>
      </w:pPr>
      <w:r>
        <w:rPr/>
        <w:t>The freeze sensor circuitry shall be housed in a UV and corrosion resistant plastic casing and the sensing element shall be encased in epoxy. The switch shall be rated at 24 VAC, 5 amps.</w:t>
      </w:r>
    </w:p>
    <w:p>
      <w:pPr>
        <w:pStyle w:val="Body"/>
        <w:rPr/>
      </w:pPr>
      <w:r>
        <w:rPr/>
        <w:t>The Mini-Weather Station shall have an integral, mounting adapter that allows installation on 2” PVC pipe.</w:t>
      </w:r>
    </w:p>
    <w:p>
      <w:pPr>
        <w:pStyle w:val="Body"/>
        <w:widowControl/>
        <w:bidi w:val="0"/>
        <w:spacing w:before="0" w:after="216"/>
        <w:rPr/>
      </w:pPr>
      <w:r>
        <w:rPr/>
        <w:t>The weather station shall be installed in accordance with the manufacturer’s published instructions. The weather station shall carry a conditional five-year exchange warranty. The weather station shall be the Mini-Weather Station as manufactured by Hunter Industries Incorporated, San Marcos, Californ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16"/>
    </w:pPr>
    <w:rPr>
      <w:rFonts w:ascii="Arial" w:hAnsi="Arial" w:eastAsia="Times New Roman" w:cs="Arial"/>
      <w:color w:val="000000"/>
      <w:sz w:val="22"/>
      <w:szCs w:val="20"/>
      <w:lang w:val="en-US" w:bidi="ar-SA" w:eastAsia="zh-CN"/>
    </w:rPr>
  </w:style>
  <w:style w:type="paragraph" w:styleId="Headline">
    <w:name w:val="Headline"/>
    <w:basedOn w:val="Body"/>
    <w:next w:val="SubHead"/>
    <w:qFormat/>
    <w:pPr>
      <w:jc w:val="center"/>
    </w:pPr>
    <w:rPr>
      <w:b/>
      <w:caps/>
      <w:sz w:val="36"/>
    </w:rPr>
  </w:style>
  <w:style w:type="paragraph" w:styleId="SubHead">
    <w:name w:val="Sub-Head"/>
    <w:basedOn w:val="Headline"/>
    <w:next w:val="Body"/>
    <w:qFormat/>
    <w:pPr/>
    <w:rPr>
      <w:caps w:val="false"/>
      <w:smallCaps w:val="fals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21:39:00Z</dcterms:created>
  <dc:creator>Phil Robisch</dc:creator>
  <dc:description/>
  <cp:keywords/>
  <dc:language>en-US</dc:language>
  <cp:lastModifiedBy> </cp:lastModifiedBy>
  <dcterms:modified xsi:type="dcterms:W3CDTF">2009-08-28T22:23:00Z</dcterms:modified>
  <cp:revision>6</cp:revision>
  <dc:subject/>
  <dc:title>HUNTER SRC</dc:title>
</cp:coreProperties>
</file>