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PRO-C</w:t>
      </w:r>
    </w:p>
    <w:p>
      <w:pPr>
        <w:pStyle w:val="Headline"/>
        <w:rPr>
          <w:sz w:val="28"/>
        </w:rPr>
      </w:pPr>
      <w:r>
        <w:rPr>
          <w:sz w:val="28"/>
        </w:rPr>
        <w:t>IRRIGATION CONTROLLER</w:t>
      </w:r>
    </w:p>
    <w:p>
      <w:pPr>
        <w:pStyle w:val="Body"/>
        <w:jc w:val="both"/>
        <w:rPr/>
      </w:pPr>
      <w:r>
        <w:rPr/>
        <w:t>The controller shall be of a modular design that is provided with a standard 3 station model. There shall be 3-station and 9-station modules that enable the controller to be customized from 3 stations up to 15 stations. When installed or removed, the modules, and station count shall be automatically recognized by the controller. It shall have a UL listed, NEMA 3R rated cabinet for use in the outdoor models. The front panel of the controller shall be removable to allow for remote programming.</w:t>
      </w:r>
    </w:p>
    <w:p>
      <w:pPr>
        <w:pStyle w:val="Body"/>
        <w:jc w:val="both"/>
        <w:rPr/>
      </w:pPr>
      <w:r>
        <w:rPr/>
        <w:t xml:space="preserve">The controller shall have three independent programs (A, B, C) with 4 start times per program for a total of up to 12 start times per zone. Watering times for each station shall be available from 1 minute to 120 minutes in 1-minute increments and in 10 minute increments from 120 minutes up to 6 hours. The controller shall have 4 weekly schedule options to choose from: 7-day calendar, 31-day interval calendar, odd day programming and even day programming.  It shall also have a 365-day calendar clock to accommodate true odd-even watering.  The controller shall be capable of determining and displaying the total run time input for each program. It shall have the capability to store a program in backup memory for easy retrieval, and also have a test program for quick system checks. It shall also be capable of identifying field wiring problems through the use of a troubleshooting feature. Operation shall be available in automatic, semi-automatic and manual modes. All programming shall be accomplished by use of a programming dial and selection buttons with user feed back provided by a LCD display. </w:t>
      </w:r>
    </w:p>
    <w:p>
      <w:pPr>
        <w:pStyle w:val="Body"/>
        <w:jc w:val="both"/>
        <w:rPr/>
      </w:pPr>
      <w:r>
        <w:rPr/>
        <w:t xml:space="preserve">The controller shall be equipped with a rain sensor on-off switch that allows the user to override a sensor that has suspended watering. The controller shall have a programmable rain delay that turns off the controller for a predetermined period of time, from 1 to 7 days, and shall allow the sensor input to be programmed by station.   The controller shall also have a seasonal adjust feature that allows for station run times to be changed from 0% to 300% in 10% increments to compensate for weather changes. </w:t>
      </w:r>
    </w:p>
    <w:p>
      <w:pPr>
        <w:pStyle w:val="Body"/>
        <w:jc w:val="both"/>
        <w:rPr/>
      </w:pPr>
      <w:r>
        <w:rPr/>
        <w:t xml:space="preserve">The controller shall be equipped with a programmable event day off to prevent watering on a selected day of the week. It shall also have a programmable delay between valve stations. Delays between stations shall be programmable in 5 second increments from 0 to 60 seconds and in 1-minute increments from 60 seconds up to 4 hours. A pump start/master valve circuit shall be included, and shall be programmable by station. </w:t>
      </w:r>
    </w:p>
    <w:p>
      <w:pPr>
        <w:pStyle w:val="Body"/>
        <w:jc w:val="both"/>
        <w:rPr/>
      </w:pPr>
      <w:r>
        <w:rPr/>
        <w:t>Transformer input shall be 120 VAC, 60Hz or 230 VAC 50Hz depending on requirements.  Transformer output shall be 24 VAC, 1.0A. Maximum output per station shall be 24 VAC, 0.56A.  Program backup shall be provided by a non-volatile memory circuit that will hold the program data indefinitely.  It shall also track time of day, and date indefinitely. The controller shall have Metal Oxide Varistors (MOVs) on the power input portion and the secondary output portion to help protect the micro-circuitry from power surges.  The secondary MOVs shall be enclosed in the station modules for easy servicing.  There shall be self-diagnostic, electronic short circuit protection that detects a faulty circuit, continues watering the remainder of the program, and reports the faulty station on the display.  The diagnostic function shall also be capable of being initiated manually by the user.</w:t>
      </w:r>
    </w:p>
    <w:p>
      <w:pPr>
        <w:pStyle w:val="Body"/>
        <w:jc w:val="both"/>
        <w:rPr/>
      </w:pPr>
      <w:r>
        <w:rPr/>
        <w:t>The controller shall have 2 options for remote control use, the ROAM remote control package that enables remote operation of the controller up to 1000 feet away and the ICR remote control package that enables remote operation of the controller up to 2 miles away.  Connection of remotes to the controller shall be provided through the SmartPort® outlet.  The controller shall have central control capability through the Irrigation Management and Monitoring System (IMMS</w:t>
      </w:r>
      <w:r>
        <w:rPr>
          <w:rFonts w:eastAsia="Symbol" w:cs="Symbol" w:ascii="Symbol" w:hAnsi="Symbol"/>
        </w:rPr>
        <w:t></w:t>
      </w:r>
      <w:r>
        <w:rPr/>
        <w:t>).</w:t>
      </w:r>
    </w:p>
    <w:p>
      <w:pPr>
        <w:pStyle w:val="Body"/>
        <w:jc w:val="both"/>
        <w:rPr/>
      </w:pPr>
      <w:r>
        <w:rPr/>
        <w:t>The controller shall have as an option, language customization kits that allow the front panel and programming instructions inside the door to be changed to Spanish, French, Italian, or German.</w:t>
      </w:r>
    </w:p>
    <w:p>
      <w:pPr>
        <w:pStyle w:val="Normal"/>
        <w:jc w:val="both"/>
        <w:rPr>
          <w:rFonts w:ascii="Arial" w:hAnsi="Arial" w:cs="Arial"/>
          <w:sz w:val="22"/>
        </w:rPr>
      </w:pPr>
      <w:r>
        <w:rPr>
          <w:rFonts w:cs="Arial" w:ascii="Arial" w:hAnsi="Arial"/>
          <w:sz w:val="22"/>
        </w:rPr>
        <w:t>The controller shall be installed in accordance with the manufacturer’s published instructions. The controller shall carry a conditional two-year exchange warranty. The automatic controller(s) shall be the PRO-C series controller as manufactured for Hunter Industries Incorporated, San Marcos, California.</w:t>
      </w:r>
    </w:p>
    <w:p>
      <w:pPr>
        <w:pStyle w:val="Normal"/>
        <w:jc w:val="both"/>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38:00Z</dcterms:created>
  <dc:creator>Phil Robisch</dc:creator>
  <dc:description/>
  <cp:keywords/>
  <dc:language>en-US</dc:language>
  <cp:lastModifiedBy> </cp:lastModifiedBy>
  <cp:lastPrinted>2000-11-06T14:32:00Z</cp:lastPrinted>
  <dcterms:modified xsi:type="dcterms:W3CDTF">2009-08-26T22:54:00Z</dcterms:modified>
  <cp:revision>6</cp:revision>
  <dc:subject/>
  <dc:title>HUNTER ICC</dc:title>
</cp:coreProperties>
</file>