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rPr/>
      </w:pPr>
      <w:r>
        <w:rPr/>
        <w:t>HUNTER Solar sync</w:t>
      </w:r>
    </w:p>
    <w:p>
      <w:pPr>
        <w:pStyle w:val="SubHead"/>
        <w:rPr/>
      </w:pPr>
      <w:r>
        <w:rPr/>
        <w:t>Climate-sensing irrigation contro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The Solar Sync shall automatically adjust run times for controller stations based on a local evapo-transpiration sensor, connected to a compatible automatic irrigation controller via SmartPort interface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The Solar Sync shall include only local evapo-transpiration data, “local data” being defined as sensed climatological conditions within the immediate coverage area of the irrigation system, from a sensor dedicated to that purpose. The Solar Sync shall not require broadcast, subscription, or other generalized weather data, and shall function as a standalone ET-based irrigation system when directly connected to a compatible automatic irrigation controller of up to 48 station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e Solar Sync shall consist of two physical components, including a Solar Sync Sensor mounted in an optimum location for measurement of climatological data, and a module, containing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base information which shall be connected to the irrigation controller’s SmartPor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The Solar Sync Sensor shall be mounted within 200 ft./60m of the irrigation controller. The Solar Sync Sensor shall include individual sensors for solar radiation, and air temperature, and shall also include a rain sensor. The rain sensor shall be capable of interrupting the power from the irrigation controller to the valves when rainfall exceeds a pre-selected amoun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The rain sensor circuitry shall utilize 2 sets of hygroscopic disks to activate switches in the unit. One switch will be for the total rainfall compensation unit and the other for the Quick Response</w:t>
      </w:r>
      <w:r>
        <w:rPr>
          <w:rFonts w:eastAsia="Symbol" w:cs="Symbol" w:ascii="Symbol" w:hAnsi="Symbol"/>
          <w:sz w:val="20"/>
        </w:rPr>
        <w:t></w:t>
      </w:r>
      <w:r>
        <w:rPr>
          <w:rFonts w:cs="Arial" w:ascii="Arial" w:hAnsi="Arial"/>
          <w:sz w:val="20"/>
        </w:rPr>
        <w:t xml:space="preserve"> unit. The Quick Response</w:t>
      </w:r>
      <w:r>
        <w:rPr>
          <w:rFonts w:eastAsia="Symbol" w:cs="Symbol" w:ascii="Symbol" w:hAnsi="Symbol"/>
          <w:sz w:val="20"/>
        </w:rPr>
        <w:t></w:t>
      </w:r>
      <w:r>
        <w:rPr>
          <w:rFonts w:cs="Arial" w:ascii="Arial" w:hAnsi="Arial"/>
          <w:sz w:val="20"/>
        </w:rPr>
        <w:t xml:space="preserve"> unit will turn off the irrigation system within 5 minutes of the onset of precipitation, depending on the intensity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sensor shall be adjustable by turning a plastic collar on the device that regulates an opening, thus varying the rate of evaporation from the disk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In addition, the built-in temperature sensor shall be capable of interrupting the power from the irrigation controller to the valves when ambient air temperature falls below 37 degrees Fahrenheit (3 degrees Centigrade)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All sensors shall be integrated into a single array, and shall be housed in an UV and corrosion resistant plastic casing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sensor shall have an integral, adjustable, aluminum, mounting bracket that allows installation on angled, as well as perpendicular surfaces. The sensor shall have a mounting option that allows for installation on a rain gutte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The Solar Sync shall permit the user to designate a no water window that prevents any irrigation from occurring during a specific period of the day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The Solar Sync shall be fully functional with 24VAC input or less, with a max current draw of 25ma, and shall not require a dedicated high-voltage transformer or connection. The Solar Sync system shall be CE [C-tick] approve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The Solar Sync shall be installed in accordance with the manufacturer’s published instructions, and shall carry a conditional five-year exchange warranty. The Solar Sync shall be as manufactured for Hunter Industries Incorporated, San Marcos, California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0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i/>
      <w:iCs/>
      <w:sz w:val="20"/>
    </w:rPr>
  </w:style>
  <w:style w:type="paragraph" w:styleId="BodyText2">
    <w:name w:val="Body Text 2"/>
    <w:basedOn w:val="Normal"/>
    <w:qFormat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line">
    <w:name w:val="Headline"/>
    <w:basedOn w:val="Normal"/>
    <w:next w:val="SubHead"/>
    <w:qFormat/>
    <w:pPr>
      <w:spacing w:before="0" w:after="216"/>
      <w:jc w:val="center"/>
    </w:pPr>
    <w:rPr>
      <w:rFonts w:ascii="Arial" w:hAnsi="Arial" w:cs="Arial"/>
      <w:b/>
      <w:caps/>
      <w:color w:val="000000"/>
      <w:sz w:val="36"/>
      <w:szCs w:val="20"/>
    </w:rPr>
  </w:style>
  <w:style w:type="paragraph" w:styleId="SubHead">
    <w:name w:val="Sub-Head"/>
    <w:basedOn w:val="Headline"/>
    <w:next w:val="Normal"/>
    <w:qFormat/>
    <w:pPr/>
    <w:rPr>
      <w:caps w:val="false"/>
      <w:smallCaps w:val="false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23:25:00Z</dcterms:created>
  <dc:creator>Dave Shoup</dc:creator>
  <dc:description/>
  <cp:keywords/>
  <dc:language>en-US</dc:language>
  <cp:lastModifiedBy> </cp:lastModifiedBy>
  <dcterms:modified xsi:type="dcterms:W3CDTF">2009-09-02T21:29:00Z</dcterms:modified>
  <cp:revision>3</cp:revision>
  <dc:subject/>
  <dc:title>ET System Specification</dc:title>
</cp:coreProperties>
</file>